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0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ма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798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линой Екатерины Игор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Ялина Е.И., 25.03.2025 года в *, будучи привлеченной 10.01.2025 года к административной ответственности по ч. 3 ст. 12.19 КоАП РФ на основании постановления № 18810086230000977658 инспектора ДПС ОВ ДПС Госавтоинспекции ОМВД России по г. Югорску к административному наказанию в виде штрафа в размере 10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лина Е.И. в судебное заседание не явилась, извещена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05.2025 года, из которого следует, что Ялина Е.И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3 ст.12.19 КоАП РФ от 10.01.2025 года, которое вступило в законную силу 21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0.01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4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Ялиной Е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Ялину Екатерину Игор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502252016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